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әннің оқу-әдістемелік қамтамасыз етілуінің карта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60"/>
        <w:gridCol w:w="3118"/>
        <w:gridCol w:w="851"/>
        <w:gridCol w:w="708"/>
        <w:gridCol w:w="709"/>
        <w:gridCol w:w="425"/>
        <w:gridCol w:w="709"/>
        <w:gridCol w:w="709"/>
        <w:gridCol w:w="709"/>
        <w:gridCol w:w="425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№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Пәннің атау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Авторы және оқулықтың аты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Әл-Фараби атындағы ҚазҰУ кітапханасындағы саны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2000 жылдан кейінгілердің саны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негізг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қосымш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негізг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қосымш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Қаз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Оры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Қаз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Оры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Қа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Оры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Қаз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Орыс.</w:t>
            </w:r>
          </w:p>
        </w:tc>
      </w:tr>
      <w:tr>
        <w:trPr>
          <w:trHeight w:val="77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Құжаттарды цифрлы қайта қалпына келтіру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. Харитонов А.Г. Восстановление угасающих текстов и изображений архивных документов. - М.:ВНИИДАД, 2006. -130 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.Бурова Е.М., Алексеева Е.В., Афанасьева Л.П., Родионова А.Е.Организация архивной и справочно-информационной работы по документам организации. В двух частях. Част.2.: Учебник. – Москва: Академия, 2016. – 400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.Бурова Е.М., Алексеева Е.В., Афанасьева Л.П. Архивоведение (теория и методика).:Учебник для вузов. – М., 201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.Бурова Е.М. Маркетинг архивных документов и архивной информации //Вестник РГГУ.-2008. -№8 – С.104-12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.Привалов В.Ф., Колосова Э.В. Выявление документов с повреждениями носителя и текста в государственных архивах: метод. пособие. – М., 198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.Қазақстан Республикасының «Ұлттық архив қоры және архивтер туралы» Заңы, Астана, 199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.Ұлттық мұрағат қорының құжаттарын, басқа да мұрағат құжаттарын мемлекеттік және арнаулы мемлекеттік мұрағаттардың толықтыруы, сақтауы, есепке алуы мен пайдалануы қағидаларын бетіту туралы» Ереже Астана, 201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.Сабденова Г.Е. Мұрағаттану.-А., Қазақ университеті, 200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.Ысқақ А. Архивоведение. - Алматы:Қазақ университеті, 200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.Аққали А.Қ. Қазақстандағы мұрағат ісінің тарихы (1918-1991 жж.).- Алматы:Елтаным, 2013. -382 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1.Сариева Р.Х. Очерки по истории организации архивного дела в Казахстане (1918-1945) /Р.Сариева, А.Абдуллина.-Алматы:Арыс, 2006. -324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бдукадирова Д.Ю., Алимгазинов К.Ш. Организация архивного дела в Казахстане. А.-2019. – 366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Абзац списка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Style20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1:20:00Z</dcterms:created>
  <dc:creator>Асем</dc:creator>
  <dc:description/>
  <cp:keywords/>
  <dc:language>en-US</dc:language>
  <cp:lastModifiedBy>Admin</cp:lastModifiedBy>
  <dcterms:modified xsi:type="dcterms:W3CDTF">2022-08-31T06:36:00Z</dcterms:modified>
  <cp:revision>17</cp:revision>
  <dc:subject/>
  <dc:title/>
</cp:coreProperties>
</file>